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Zabawy, ćwiczenia oddechowe dla dzieci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dychanie to czynność odruchowa, niezbędna do życia. Składa się z dwóch faz: wdechu i wydechu. W procesie mowy ważną funkcję pełni oddech wyuczony, sterowany przez człowiek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Ćwiczenia oddechowe mają na celu m.in.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ształtowanie oddychania brzuszno-przeponowego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ydłużanie fazy wydechowej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welowanie napięcia mięśni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wytworzenia nawyku oddychania nosem, poprawić tym samym zdrowotność dzieci i ograniczając schorzenia układu oddechow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miętać należy o zachowaniu zasad higieny zabaw i ćwiczeń oddech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wietrzone pomieszcze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dpowiednie warunki atmosferyczne (otwarta przestrzeń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ożność układu oddechowego — oczyszczony nos (w zabawach oddechowych nie uczestniczą dzieci przechodzące choroby górnych dróg oddechowych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sowanie przerw, aby nie doprowadzić do hiperwentylacj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żna jest pełna, świadoma obserwacja pracy płuc, warg i skrzydełek nosa podczas wdychania i wydychania powietrza, co pozwala na wyćwiczenie kierowania uwagi dziecka na pracę pozostałych narządów mowy, uczy  samokontroli, tak ważnej w nauce prawidłowej artykulacj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kłady ćwiczeń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ąchamy kwiaty — prawe nozdrze przyciskamy kciuk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raz — wdychamy powietrze przez lewe nozdrze i zatrzymujemy. Kciukiem przyciskamy teraz lewe nozdrze i na dwa, trzy, cztery wolno wypuszczamy powietrze prawym nozdrzem. Ćwiczenie powtarzamy kilkakrotn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dmuchujemy płatki z kwiatów — wciągamy powietrze przez nos (usta zamknięte), zatrzymujemy, wydmuchujemy powietrze ustami, tworząc „ryjek" (wargi ściągnięte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 łące — leżymy płasko, zamykamy ocz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ciągamy powietrze przez nos, równocześnie wypychając brzuch ku przodowi i rozszerzając dolną część klatki piersiowej — zatrzymujemy powietrze— wydech ustami, wolno wciągamy brzuch, stopniowo wypychając przy tym powietrz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awę można uatrakcyjnić, wykorzystując: małe zabawki, klocki, książki, które należy umieścić na brzuchu dzieck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ówno wdech, jak i wydech muszą być powolne i równomierne z chwilowym zatrzymaniem powietrza tak, aby przedmiot znajdujący się na brzuchu nie spadł. Przy prawidłowym wdechu brzuch unosi się do góry; przy wydechu opad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łodzimy gorącą zupę — długo dmuchamy ciągłym strumieniem powietrza na ręce ułożone na kształt talerz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chamy na zmarznięte ręce zbliżone do twarz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chamy na lusterko — początkowo z niewielkiej odległości, a następnie odległość zwiększamy by na tafli lustra osiadła para; ćwiczymy fazę długiego wydech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dmuchujemy balony — ćwiczymy fazę długiego wydech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muchamy na paski papieru, waciki, piórka, piłeczki pingpong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mocowane na nitk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gromadzone na stol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mieszczone w pojemni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rzucone do gór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bawy w dmuchanie z wykorzystaniem słomki i wo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bimy w wodzie „dołek”, „bąbelki”; regulujemy czas dmuchania: długo, krótko, słabo — mocn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dmuchujemy bańki mydla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łomki, rurki mogą służyć też do przyciągania i chwytania na wdechu różnych lekkich przedmiotów. Wykorzystując słomki, można ułożyć obrazek z rozsypanych częśc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ypiamy lalkę — na wydechu wymawiamy długo samogłoskę aaaa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ypianie lalki aaaa... łączymy z uciszaniem otoczenia — ciii… Ćwiczymy siłę głosu od poziomu średniego do szept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ąż — na wydechu długo wymawiamy spółgłoskę sssss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ening oddechowy ułatwia koncentrację i pozwala lepiej kierować uwagą dowolną. Dla funkcji mowy ważna jest umiejętność wdychania i wydychania powietrza przez usta, przez usta i nos oraz tylko przez nos. Dźwięki języka polskiego wymawiane są na wydechu. Stąd wynika konieczność ćwiczenia długiego i równomiernego wydychania powietrza. Najlepiej do tego celu służą ćwiczenia gry na flec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pracowała: Małgorzata Kowalczy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szyńska J., Metody wywoływania głosek, Kraków 2012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kun- Czerniak K., Logopedia. Jak usprawniać mowę dziecka, Kielce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22:28Z</dcterms:created>
  <dc:creator/>
  <dc:description/>
  <dc:language>en-US</dc:language>
  <cp:lastModifiedBy/>
  <cp:lastPrinted>1995-11-21T17:41:00Z</cp:lastPrinted>
  <dcterms:modified xsi:type="dcterms:W3CDTF">2020-04-08T13:31:35Z</dcterms:modified>
  <cp:revision>3</cp:revision>
  <dc:subject/>
  <dc:title/>
</cp:coreProperties>
</file>